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Правила за участие в КОНКУРС 201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УКАЗАНИЯ ЗА ПОДГОТВЯНЕ НА ЗАЯВКИТЕ ЗА УЧАСТИЕ 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201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за участие в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 могат да участват отделни лица или научни колективи. Индивидуалните участници, както и ръководителите на научните колективи, трябва да притежават научна степен и да заемат академична длъжност на основен безсрочен трудов договор в ХТМУ (професори, доценти, главни асистен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става на научните колективи могат да се включват лица на основен безсрочен или срочен трудов договор в ХТМУ (асистенти с и без научна степен, химици, инженери и др.), преподаватели и изследователи на основен договор в други висши училища или научни организации, както и лица на пенсионна възра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о лице, заемащо академична длъжност на основен безсрочен трудов договор в ХТМУ може да участва като ръководител или член на колектив само в един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а се участието на докторанти и студенти от ХТМУ, на млади учени (лица с научна степен на възраст до 35 години към датата на обявяване на конкурса), както и на асистенти без научна степен, които са на основен трудов договор в университета. Стимулите са в сила за участие само в един научен проект и не се отнасят за участници от посочените категории от външн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е на студенти, в заявките се изписват трите имена и факултетните им номера. При участие на докторанти, наред с имената се изписва номерът и датата на заповедта за зачисляване. При участие на млади учени, това тяхно предимство се отбелязва в съответната кол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нтите участват в  проекти заедно с научните си ръководители. Ако научният ръководител по някакви причини не е заявил проект, докторантът има право да участва в друг проект с тематика, близка до тази на докторантурата. В такива случаи работната тема на докторантурата се записва в заявката за уча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и членовете на Научно-експертния съвет, които класират проектите и вземат решение за финансирането им, не участват в кон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явки за учас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те за участие в </w:t>
      </w:r>
      <w:r>
        <w:rPr>
          <w:rFonts w:cs="Times New Roman" w:ascii="Times New Roman" w:hAnsi="Times New Roman"/>
          <w:i/>
          <w:sz w:val="24"/>
          <w:szCs w:val="24"/>
        </w:rPr>
        <w:t>Конкурс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подават в срок до 23 февруари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Няма да се разглеждат и оценяват заявки за участ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ъпили след 23 февруари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не са подадени и приети в електронен вариан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ъководител или член на колектив, които не са предали годишните отчети за участието си в </w:t>
      </w:r>
      <w:r>
        <w:rPr>
          <w:rFonts w:cs="Times New Roman" w:ascii="Times New Roman" w:hAnsi="Times New Roman"/>
          <w:i/>
          <w:sz w:val="24"/>
          <w:szCs w:val="24"/>
        </w:rPr>
        <w:t>Конкурс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онкурса се подготвят следните документи, достъпни във вид на обобщен шабл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явка (образец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отация (образец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на програма (образец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ан-сметка (образец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исание на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то включва съдържание на разделите, кратък преглед на изследванията по проблема, предходни изследвания на членовете на колектива, цели и подходи, методи, апаратура, проектни изследвания, очаквани резултати (научни и/или научно-приложни резултати ,публикации, внедрявания и др.), използвана литерату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а програма трябва да описва изучаваните обекти и основните изследвания, които ще бъдат проведени, дейностите трябва да бъдат разпределени  в най-много два етапа(отразяващи условно работата и изследванията за първото и второ полугодие) с по две подточки и посочена продължителност за изпълнение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Предвидените дейности в работната програма трябва да бъдат описани ясно. Да не съдържат абревиатури и формули, а пълните наименования и да се разбират без да е необходима информация за заглавието или от описанието на проекта. 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ностите трябва да отразяват целите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ходите, проектните изследвания, методите, апаратурата, изследователските техники, обработката на данни, очакваните рез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лт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ъка на публикации на членовете на колектива по темата на проекта през последните три години се включват само недублиращи се научни трудове по темата и методологията на предложения проект. Задължително се изписват заглавията на трудовете, включени в списъ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  <w:t>Оценка за допустимост на проектнит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за допустимост на проектнит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от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отацията са описани целите на проекта, предвидените дейности и изследвания за тяхното реализиране, съгласно изискванията. Обемът на обосновката е до една страница..........................................................................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отацията не отразява целите на проекта и предвидените дейности и изследвания за тяхното реализиране..............................................................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исание на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нието на проекта са изтъкнати актуалността на изследванията и очакваните научни и/или научно-приложни резултати, проследява се опитът на колектива в съответната област и се описват типът и методологията на планирани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следвания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то не съдържа препоръчаната структура и брой страници...............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ботна програ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та програма описва  ясно изучаваните обекти и основните изследвания, които са планирани да бъдат  проведени, не съдържа абревиатури и формули, разпределена е в два основни етапа и е посочена продължителността на изпълнение.........................................................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та програма съдържа абревиатури и формули, и описаните дейности не отразяват ясно планираните проектни изследвания, методите, апаратурата, обработка на данни с очакваните резултати........................................................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-см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-сметката е изготвена съгласно описаните в нея изискания..................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-сметката е не е изготвена съгласно описаните в нея изискания..........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а бъдат допускани до рецензия и участие в конкурса проектни предложения с крайна оценка по-ниска о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яване на проектите и срок на договор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ите проекти ще бъдат оценявани съгласно критериите за експертна оценка, утвърдени с решение на АС от 10. 02. 2016 г. и актуализирани на 07. 02. 2018 г.   Договорите с научните колективи ще се сключват за период от девет месеца (до края на ноември 2018 г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КАЗАНИЯ ЗА ПОДГОТВЯНЕ Н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тчетите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201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четите се предават д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iCs/>
          <w:sz w:val="24"/>
          <w:szCs w:val="24"/>
        </w:rPr>
        <w:t>.12.20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 xml:space="preserve">г. в електронен формат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1155CC"/>
            <w:sz w:val="24"/>
            <w:szCs w:val="24"/>
            <w:shd w:fill="FFFFFF" w:val="clear"/>
          </w:rPr>
          <w:t>vproj_nis@uctm.ed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хартиен носител до 10.12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координатора на НИС. Отчети, които не са подадени и приети в електронна форма се смятат за неподадени и няма да бъдат рецензира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айлните указания за изготвяне на отчета са описани във файла с таблиците по от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то съдържание на отчета е разпределено в следните 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1. Работн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ата програма трябва да бъде индентична с работната програма от заявката за участие 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2.Научни и приложни резултати</w:t>
      </w:r>
    </w:p>
    <w:p>
      <w:pPr>
        <w:pStyle w:val="BodyText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ължително се попълва една от двете посочени таблиц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ез абревиатури, формули и препратки към друга част от отчета. Поставените цели и постигнатите резултати трябва да бъдат </w:t>
      </w:r>
      <w:r>
        <w:rPr>
          <w:rFonts w:cs="Times New Roman" w:ascii="Times New Roman" w:hAnsi="Times New Roman"/>
          <w:sz w:val="24"/>
          <w:szCs w:val="24"/>
          <w:lang w:bidi="my-MM"/>
        </w:rPr>
        <w:t>прецизно и точно описани, така че да позволяват ясно разбиране на същността без да е необходима информация за заглавието на проекта или от друга част на отч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3 Описание на резултати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писание на изследвания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3 до 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иц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включващи описание на проблема, използваните методи, получените резултати(представени графично и таблично), обработка и анализ на резултатите.</w:t>
      </w:r>
    </w:p>
    <w:p>
      <w:pPr>
        <w:pStyle w:val="BodyText2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Обощение на извършените дейности, изследвания  и получени резултати,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 изводи и заключения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10-20 ред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без фигури и таблици. Без абревиатури, формули и препратки към друга част от отчета. Дейностите  трябва да бъдат </w:t>
      </w:r>
      <w:r>
        <w:rPr>
          <w:rFonts w:cs="Times New Roman" w:ascii="Times New Roman" w:hAnsi="Times New Roman"/>
          <w:sz w:val="24"/>
          <w:szCs w:val="24"/>
          <w:lang w:bidi="my-MM"/>
        </w:rPr>
        <w:t xml:space="preserve">прецизно и точно описани, така че да позволяват ясно разбиране на същността на извършените изследвания и получените резултати без да е необходима информация за заглавието на проекта или от друга част на отчет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рябва да бъдат описани: изследваният процес, видът на изследването (експериментален, аналитичен  и т.н.), методът на изследване, получените резултати, анализът на получените резултати с тяхното по-нататъшно приложение и изводи и заключения.</w:t>
      </w:r>
    </w:p>
    <w:p>
      <w:pPr>
        <w:pStyle w:val="BodyText2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Списък на използваната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Обобщени показател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и резулта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в научни прояви с цел разпространение на резултат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сонал, участвал в изпълнението на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 Разпространение на научните резултати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6.Финансов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нстатирани проблеми при изпълнение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8. Препоръки за бъдещи конк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9. Мерки за осигуряване на публичност на резултат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  <w:t>Оценка за устойчивост на проектните пред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та цели установяване на качеството на изготвяне на отчетите, след като проектните предложения са допуснати до рецензия, оценени и на базата класиране са били финансирани. Оценката показва съответствието на представената информация в отчетите с изискванията и степента на приложение на тази информация в отчета на ХТМУ до МОН. Получената оценката ще бъде прибавяна към сумата от експертните оценки през 2017г. в процеса на класиране на проект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терии за устойчивост на проектните предложения на база на отчет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Електронен  вариант на отч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ият вариант на отчета не е предаден в срок  -5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ият вариант на отчета не е предаден              -10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тиен  вариант на отче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еният вариант на отчета не е предаден в срок  -5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еният вариант на отчета не е предаден             -10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тел или член на колектив, получили  сумарна оценка от точки 1 + 2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-20 не се допускат до участие през следващата конкурсна го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 Научни и приложни цели и резулта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учните или приложни резултати съдържа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абревиатури, формули или препратки към друга част от отчета. Поставените цели и постигнатите резултати са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 </w:t>
      </w:r>
      <w:r>
        <w:rPr>
          <w:rFonts w:eastAsia="LiberationSerif" w:cs="Times New Roman" w:ascii="Times New Roman" w:hAnsi="Times New Roman"/>
          <w:sz w:val="24"/>
          <w:szCs w:val="24"/>
          <w:lang w:val="ru-RU" w:bidi="my-MM"/>
        </w:rPr>
        <w:t xml:space="preserve"> описани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, но непозволяват </w:t>
      </w:r>
      <w:r>
        <w:rPr>
          <w:rFonts w:eastAsia="LiberationSerif" w:cs="Times New Roman" w:ascii="Times New Roman" w:hAnsi="Times New Roman"/>
          <w:sz w:val="24"/>
          <w:szCs w:val="24"/>
          <w:lang w:val="ru-RU" w:bidi="my-MM"/>
        </w:rPr>
        <w:t xml:space="preserve"> разбиране на същността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 без допълнителна </w:t>
      </w:r>
      <w:r>
        <w:rPr>
          <w:rFonts w:eastAsia="LiberationSerif" w:cs="Times New Roman" w:ascii="Times New Roman" w:hAnsi="Times New Roman"/>
          <w:sz w:val="24"/>
          <w:szCs w:val="24"/>
          <w:lang w:val="ru-RU" w:bidi="my-MM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>от отче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ъдържат абревиатури и формули,и са представени пълните наименования.</w:t>
      </w:r>
      <w:r>
        <w:rPr>
          <w:rFonts w:cs="Times New Roman" w:ascii="Times New Roman" w:hAnsi="Times New Roman"/>
          <w:bCs/>
          <w:i/>
          <w:iCs/>
          <w:color w:val="222222"/>
          <w:sz w:val="18"/>
          <w:szCs w:val="18"/>
          <w:shd w:fill="FFFFFF" w:val="clear"/>
        </w:rPr>
        <w:t>...............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...............................................................-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учните и приложни цели и резултати не са  представени..............-10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4. Описание на отч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исанието на отчета е оформено на  3 до 4страниц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но не включва информация за използваните методи, получените резултати  или  анализ на резултатите с изводи и заключения......................................................................-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четът не отговаря на броя страници и информацията не е подкрепена с графично или таблично представени резултати, подложени на анализ............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 w:eastAsia="en-U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бощение на извършените дейности, изследвания  и получени резултати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изводи и заключ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общението е формулирано в препоръчания размер, без таблици и  фигури, но съдържа абревиатури и форму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Дейностите  са</w:t>
      </w:r>
      <w:r>
        <w:rPr>
          <w:rFonts w:eastAsia="LiberationSerif" w:cs="Times New Roman" w:ascii="Times New Roman" w:hAnsi="Times New Roman"/>
          <w:sz w:val="24"/>
          <w:szCs w:val="24"/>
          <w:lang w:bidi="my-MM"/>
        </w:rPr>
        <w:t xml:space="preserve"> описани, но е необходима информация за заглавието на проекта</w:t>
      </w:r>
      <w:r>
        <w:rPr>
          <w:rFonts w:cs="Times New Roman" w:ascii="Times New Roman" w:hAnsi="Times New Roman"/>
          <w:sz w:val="24"/>
          <w:szCs w:val="24"/>
          <w:lang w:bidi="my-MM"/>
        </w:rPr>
        <w:t xml:space="preserve"> или от друга част на отчета</w:t>
      </w:r>
      <w:r>
        <w:rPr>
          <w:rFonts w:eastAsia="LiberationSerif" w:cs="Times New Roman" w:ascii="Times New Roman" w:hAnsi="Times New Roman"/>
          <w:sz w:val="24"/>
          <w:szCs w:val="24"/>
          <w:lang w:bidi="my-MM"/>
        </w:rPr>
        <w:t>....................-5</w:t>
      </w:r>
      <w:r>
        <w:rPr>
          <w:rFonts w:cs="Times New Roman" w:ascii="Times New Roman" w:hAnsi="Times New Roman"/>
          <w:sz w:val="24"/>
          <w:szCs w:val="24"/>
          <w:lang w:bidi="my-MM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my-MM"/>
        </w:rPr>
        <w:t xml:space="preserve">Представената информация не отговаря на препоръчителния размер 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ключ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таблици и фигур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Съдържа абревиатури и формули. Липсват анализ на получените резултати, изводи и заключения. Информацията не представлява обобщение.......................................................................................</w:t>
      </w:r>
      <w:r>
        <w:rPr>
          <w:rFonts w:eastAsia="LiberationSerif" w:cs="Times New Roman" w:ascii="Times New Roman" w:hAnsi="Times New Roman"/>
          <w:sz w:val="24"/>
          <w:szCs w:val="24"/>
          <w:lang w:bidi="my-MM"/>
        </w:rPr>
        <w:t>.-1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бщени показате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та не е представена прецизно..............................................-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та не е представена...............................................................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7. Финансов отч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ият отчет не е попълнен подробно – 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ият отчет не е попълнен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ата оценка от критериите за устойчивост на проектните предложения от 2018г. ще бъдат добавяни към експертната оценка на заявките през 2019г. при класиране на проект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ъководители и членове на колективи с крайната оценка за устойчивост на проектните предложения от 20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г. по-ниска от (-35) няма да бъдат допускани до участие през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а информация относно правилата за участие, процедурите по оценяване на проектите и отчитането на резултатите от научните разработки може да се потърси в Правилника за условията и реда на финансиране на научни дейности със средства, отпуснати целево от държавния бюджет /ПФНД/ или в Критериите за експертна оценка на изследователски проект, достъпни през прозореца „Научни проекти”, както и да бъде получена от координатора на НИ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-ректор „Научни дейности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ф. д-р инж. Ем. Михайлов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oj_nis@uctm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55:00Z</dcterms:created>
  <dc:creator>Eduard Klein</dc:creator>
  <dc:description/>
  <cp:keywords/>
  <dc:language>en-US</dc:language>
  <cp:lastModifiedBy>U20</cp:lastModifiedBy>
  <cp:lastPrinted>2016-02-03T19:15:00Z</cp:lastPrinted>
  <dcterms:modified xsi:type="dcterms:W3CDTF">2019-02-09T08:01:00Z</dcterms:modified>
  <cp:revision>4</cp:revision>
  <dc:subject/>
  <dc:title>Уважаеми колеги, моля при подготовката за участие в Конкурс 2015 да се съобразите с правилата, посочени в указанията</dc:title>
</cp:coreProperties>
</file>