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  <w:t>ХИМИКОТЕХНОЛОГИЧЕН И МЕТАЛУРГИЧЕН УНИВЕРСИТ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635</wp:posOffset>
                </wp:positionV>
                <wp:extent cx="299720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45.05pt;mso-wrap-distance-left:9pt;mso-wrap-distance-right:9pt;mso-wrap-distance-top:0pt;mso-wrap-distance-bottom:0pt;margin-top: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g-BG"/>
        </w:rPr>
        <w:t>ФАКУЛТЕТ/ ДЕПАРТАМЕНТ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g-BG"/>
        </w:rPr>
        <w:t>КАТЕДРА/ СЕКЦИЯ 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 Т Е С Т А Ц И Я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работата на редовния/задочния докторан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трите имена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 Начало на докторантурата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Краен срок на докторантурата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Тема на дисертацията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. Научен ръководител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g-BG"/>
        </w:rPr>
        <w:t>4. Резултати от изпитите (по индивидуалния план) по: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</w:t>
      </w:r>
      <w:r>
        <w:rPr>
          <w:sz w:val="20"/>
          <w:szCs w:val="20"/>
          <w:lang w:val="bg-BG"/>
        </w:rPr>
        <w:t>4.1. научна специалност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>Оценка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g-BG"/>
        </w:rPr>
        <w:t xml:space="preserve">      </w:t>
      </w:r>
      <w:r>
        <w:rPr>
          <w:sz w:val="20"/>
          <w:szCs w:val="20"/>
          <w:lang w:val="bg-BG"/>
        </w:rPr>
        <w:t>4.2. западен език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>Оценка: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</w:t>
      </w:r>
      <w:r>
        <w:rPr>
          <w:sz w:val="20"/>
          <w:szCs w:val="20"/>
          <w:lang w:val="bg-BG"/>
        </w:rPr>
        <w:t>4.3. специализиращи дисциплини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g-BG"/>
        </w:rPr>
        <w:tab/>
        <w:t>4.3.1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>Оценка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g-BG"/>
        </w:rPr>
        <w:tab/>
        <w:t>4.3.2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>Оценка: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</w:t>
      </w:r>
      <w:r>
        <w:rPr>
          <w:sz w:val="20"/>
          <w:szCs w:val="20"/>
          <w:lang w:val="bg-BG"/>
        </w:rPr>
        <w:t>4.4. широкопрофилни дисциплини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g-BG"/>
        </w:rPr>
        <w:tab/>
        <w:t>4.4.1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>Оценка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g-BG"/>
        </w:rPr>
        <w:tab/>
        <w:t>4.4.2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>Оценка: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5. Докладвани частични резултати на катедрен/ секционен съвет: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6. Публикации във връзка с дисертацията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7. Педагогическа работа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8. Мнение на научния ръководител за работата на докторанта: 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та: ............................................</w:t>
        <w:tab/>
        <w:tab/>
        <w:t>Научен ръководител: 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Атестацията е обсъдена и приета на катедрен/ секционен съвет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отокол № ................................... от 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-важни забележки към докторанта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>Ръководител катедра/секция: 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  <w:u w:val="single"/>
          <w:lang w:val="bg-BG"/>
        </w:rPr>
        <w:t>ЗАБЕЛЕЖКА</w:t>
      </w:r>
      <w:r>
        <w:rPr>
          <w:b/>
          <w:i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Атестирането е задължение на научния ръководит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Докторантите трябва лично да присъстват на катедрените/ секционните съвети при атестацията 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Ръководителите на катедри/ секции отразяват в атестациите резултатите от обсъждането на катедрените/ секционните съвети, дават мнение за изпълнението на индивидуалния план и за цялостната работа на докторанта през отчетния период.</w:t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6:00Z</dcterms:created>
  <dc:creator>Tanja</dc:creator>
  <dc:description/>
  <cp:keywords/>
  <dc:language>en-US</dc:language>
  <cp:lastModifiedBy>Tanja</cp:lastModifiedBy>
  <cp:lastPrinted>2015-01-21T11:13:00Z</cp:lastPrinted>
  <dcterms:modified xsi:type="dcterms:W3CDTF">2015-01-21T09:16:00Z</dcterms:modified>
  <cp:revision>3</cp:revision>
  <dc:subject/>
  <dc:title> </dc:title>
</cp:coreProperties>
</file>