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1483" w:dyaOrig="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0.9pt;height:5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3874820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КОТЕХНОЛОГИЧЕН И МЕТАЛУРГИЧЕН УНИВЕРСИТЕТ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 ХИМИЧНО И СИСТЕМНО ИНЖЕНЕРСТВО</w:t>
      </w:r>
    </w:p>
    <w:p>
      <w:pPr>
        <w:pStyle w:val="Normal"/>
        <w:spacing w:before="12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ДРА „ПРОГРАМИРАНЕ И ИЗПОЛЗВАНЕ НА </w:t>
      </w:r>
    </w:p>
    <w:p>
      <w:pPr>
        <w:pStyle w:val="Normal"/>
        <w:spacing w:before="12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ЧИСЛИТЕЛНИ СИСТЕМИ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. Веселка Иванова Драг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 И С Е Р Т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ридобиване на образователната и научна степен „доктор”</w:t>
        <w:br/>
        <w:t xml:space="preserve">по научна специално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Електротехника, електроника и автомат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втоматизация на инженерния труд и системи за </w:t>
        <w:br/>
        <w:t>автоматизирано проектира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 ръководител: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д-р инж. Павлина Ки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фия, 201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55:00Z</dcterms:created>
  <dc:creator>Tanja</dc:creator>
  <dc:description/>
  <cp:keywords/>
  <dc:language>en-US</dc:language>
  <cp:lastModifiedBy>Iskra Antonova</cp:lastModifiedBy>
  <cp:lastPrinted>2013-01-31T16:23:00Z</cp:lastPrinted>
  <dcterms:modified xsi:type="dcterms:W3CDTF">2013-10-08T12:52:00Z</dcterms:modified>
  <cp:revision>5</cp:revision>
  <dc:subject/>
  <dc:title/>
</cp:coreProperties>
</file>