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. д-р инж. С. Терзиева-Желязк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тор 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домашен адрес:  гр./с. ...................................................................., ПК 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а г-жо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назначен/а на длъжност „асистент” по научна специалност ........................................................................................................... при катедра „.........................................................” на ХТ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1:00Z</dcterms:created>
  <dc:creator>Juliana Javorova</dc:creator>
  <dc:description/>
  <cp:keywords/>
  <dc:language>en-US</dc:language>
  <cp:lastModifiedBy>Iskara</cp:lastModifiedBy>
  <dcterms:modified xsi:type="dcterms:W3CDTF">2019-08-07T11:01:00Z</dcterms:modified>
  <cp:revision>2</cp:revision>
  <dc:subject/>
  <dc:title/>
</cp:coreProperties>
</file>