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екто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ТМ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-р инж. С. Терзиева-Желяз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ме, презиме, фамилия)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ГН ......................,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.............................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</w:t>
      </w:r>
      <w:r>
        <w:rPr>
          <w:sz w:val="28"/>
          <w:szCs w:val="28"/>
          <w:lang w:val="en-US"/>
        </w:rPr>
        <w:t>..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машен адрес:  гр./с. ...................................................................., ПК 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 ..............................., ул. ................................................................ № ......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.к. ............................................................., бл. ......., вх. ......., ет. ......., ап. ......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важаеми г-н Ректор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Моля, да ми бъде разкрита процедура за публична защита на дисертационен труд на тема „..........................................</w:t>
      </w:r>
      <w:r>
        <w:rPr>
          <w:sz w:val="28"/>
          <w:szCs w:val="28"/>
          <w:lang w:val="en-US"/>
        </w:rPr>
        <w:t>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>.”, за придобиване на образователната и научна степен „доктор” по научна специалност ...................................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.................................................................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 научен ръководител ............................</w:t>
      </w:r>
      <w:r>
        <w:rPr>
          <w:sz w:val="28"/>
          <w:szCs w:val="28"/>
          <w:lang w:val="en-US"/>
        </w:rPr>
        <w:t>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агам необходимите докумен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 уважение: 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подпис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7:00Z</dcterms:created>
  <dc:creator>Juliana Javorova</dc:creator>
  <dc:description/>
  <cp:keywords/>
  <dc:language>en-US</dc:language>
  <cp:lastModifiedBy>Iskara</cp:lastModifiedBy>
  <dcterms:modified xsi:type="dcterms:W3CDTF">2019-11-22T12:07:00Z</dcterms:modified>
  <cp:revision>2</cp:revision>
  <dc:subject/>
  <dc:title/>
</cp:coreProperties>
</file>