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ИМИКОТЕХНОЛОГИЧЕН  И  МЕТАЛУРГИЧЕН 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 Д О Б Р Я В А М,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ab/>
        <w:tab/>
        <w:tab/>
        <w:tab/>
        <w:tab/>
        <w:t>Р Е К Т О Р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 xml:space="preserve">                     /проф. д-р инж.М.Георгиев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/>
      </w:pPr>
      <w:r>
        <w:rPr/>
        <w:t>П Р А В И Л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2"/>
        <w:rPr/>
      </w:pPr>
      <w:r>
        <w:rPr/>
        <w:t>ЗА  СТАТУТА  И  ДЕЙНОСТТА 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НТРАЛНАТА  НАУЧНОИЗСЛЕДОВАТЕЛСКА  ЛАБОРА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  ХТМУ –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София,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Р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А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В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Л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татута  и  дейността  на</w:t>
      </w:r>
    </w:p>
    <w:p>
      <w:pPr>
        <w:pStyle w:val="Heading1"/>
        <w:rPr/>
      </w:pPr>
      <w:r>
        <w:rPr/>
        <w:t>ЦЕНТРАЛНАТА  НАУЧНОИЗСЛЕДОВАТЕЛСКА  ЛАБОРА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  ХТМУ -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I.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 xml:space="preserve">ОБЩИ ПОЛОЖЕНИЯ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1.</w:t>
      </w:r>
      <w:r>
        <w:rPr>
          <w:rFonts w:cs="Times New Roman" w:ascii="Times New Roman" w:hAnsi="Times New Roman"/>
          <w:lang w:val="bg-BG"/>
        </w:rPr>
        <w:t xml:space="preserve">  Този правилник урежда статута, структурата, управлението и дейността на Централната научноизследователска лаборатория (ЦНИЛ) при ХТМУ - 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2.</w:t>
      </w:r>
      <w:r>
        <w:rPr>
          <w:rFonts w:cs="Times New Roman" w:ascii="Times New Roman" w:hAnsi="Times New Roman"/>
          <w:lang w:val="bg-BG"/>
        </w:rPr>
        <w:t xml:space="preserve">  Правилникът е съставен в съответствие с разпоредбите на чл. 5, ал. 7 и 8 от Правилника за устройството и дейността на ХТМ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II.  СТАТУТ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ЦН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3.</w:t>
      </w:r>
      <w:r>
        <w:rPr>
          <w:rFonts w:cs="Times New Roman" w:ascii="Times New Roman" w:hAnsi="Times New Roman"/>
          <w:lang w:val="bg-BG"/>
        </w:rPr>
        <w:t xml:space="preserve">  ЦНИЛ е самостоятелно специализирано звено в структурата на ХТМУ, което извършва аналитично обслужване и научни изследвания в областта на органичния и неорганичен анализ като използва съвременни инструментални и химични аналитични мето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4.</w:t>
      </w:r>
      <w:r>
        <w:rPr>
          <w:rFonts w:cs="Times New Roman" w:ascii="Times New Roman" w:hAnsi="Times New Roman"/>
          <w:lang w:val="bg-BG"/>
        </w:rPr>
        <w:tab/>
        <w:t xml:space="preserve"> ЦНИЛ е предназначена да подпомага учебната и научноизследователска дейности на ХТМУ, както и да извършва анализи за нуждите на външни възлож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 xml:space="preserve">Чл. 5.  </w:t>
      </w:r>
      <w:r>
        <w:rPr>
          <w:rFonts w:cs="Times New Roman" w:ascii="Times New Roman" w:hAnsi="Times New Roman"/>
          <w:lang w:val="bg-BG"/>
        </w:rPr>
        <w:t>Като самостоятелно звено, ЦНИЛ е подчинена административно на Заместник-ректора по научноизследователската дейнос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bg-BG"/>
        </w:rPr>
        <w:t>.  СТРУКТУРА И УПРАВЛЕНИЕ НА ЦН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 xml:space="preserve">Чл. 6. </w:t>
      </w:r>
      <w:r>
        <w:rPr>
          <w:rFonts w:cs="Times New Roman" w:ascii="Times New Roman" w:hAnsi="Times New Roman"/>
          <w:lang w:val="bg-BG"/>
        </w:rPr>
        <w:t>(1)  ЦНИЛ включва в състава си следните специализирани лаборатори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Атомно-абсорбционен анали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Оптичен емисионен анализ с </w:t>
      </w:r>
      <w:r>
        <w:rPr>
          <w:rFonts w:cs="Times New Roman" w:ascii="Times New Roman" w:hAnsi="Times New Roman"/>
        </w:rPr>
        <w:t>ICP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Елементен органичен анали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>Инфрачервена спектрометр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bg-BG"/>
        </w:rPr>
        <w:t>Ултравиолетова и видима спектрометр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bg-BG"/>
        </w:rPr>
        <w:t>Хроматографски анализ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>Термохимия и топлофизични изпит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bg-BG"/>
        </w:rPr>
        <w:t>Силикатен анализ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2)  В лабораториите работят специалисти с висше и/или подходящо техническо образ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>(3)  Съобразно квалификацията си, работещите в ЦНИЛ специалисти могат да притежават и да придобиват научни степени и з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по установения от ЗВО ред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bg-BG"/>
        </w:rPr>
        <w:t xml:space="preserve">Чл. 7. </w:t>
      </w:r>
      <w:r>
        <w:rPr>
          <w:rFonts w:cs="Times New Roman" w:ascii="Times New Roman" w:hAnsi="Times New Roman"/>
          <w:lang w:val="bg-BG"/>
        </w:rPr>
        <w:t xml:space="preserve">Управлението на ЦНИЛ се осъществява от хабилитирано лице, Ръководител на ЦНИЛ, който се назначава от Ректора на ХТ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8.</w:t>
      </w:r>
      <w:r>
        <w:rPr>
          <w:rFonts w:cs="Times New Roman" w:ascii="Times New Roman" w:hAnsi="Times New Roman"/>
          <w:lang w:val="bg-BG"/>
        </w:rPr>
        <w:t xml:space="preserve"> (1)  Органът за взимане на решения от административен, организационен и научен характер в ЦНИЛ е Съветът на ЦНИ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2)  Заседанията на Съвета се ръководят от Ръководителя на ЦНИ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3)  В заседанията на Съвета участвуват с право на глас всички членове на звенот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4)  Съветът се свиква на заседание от Ръководителя на ЦНИЛ или по искане на 2/3 от членовете на звенот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5)  Заседанията на Съвета са законни, ако присъствуват най-малко 2/3 от членовете на звен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>(6)  Решенията в Съвета се вземат с обикновено мнозинство от присъ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bg-BG"/>
        </w:rPr>
        <w:t>твуващи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7)  Гласуването е явно или тайно съгласно Правилника на ХТМ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9.</w:t>
      </w:r>
      <w:r>
        <w:rPr>
          <w:rFonts w:cs="Times New Roman" w:ascii="Times New Roman" w:hAnsi="Times New Roman"/>
          <w:lang w:val="bg-BG"/>
        </w:rPr>
        <w:t xml:space="preserve"> (1)  Ръководителят на ЦНИЛ ръководи административната, организаци-онната и научна дейност на звенот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2)  Представя ЦНИЛ пред Ректора на ХТМУ както и пред другите органи на ръководство и управление на Университ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  <w:tab/>
        <w:t>(3)  Контролира постъпилите поръчки за анализи от възложителите в ХТМУ до специализираните лаборатории на ЦНИЛ и утвърждава тяхното изпълнение, ако стойността на поръчаните анализи не надхвърля отпуснатите за целта финансови лимити на съответните възложит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  <w:tab/>
        <w:t>(4) Контролира постъпилите поръчки за анализи от външни възложители до специализираните лаборатории на ЦНИЛ както и тяхното коректно заплащане от възложителите, съгласно изискванията и правилата на договора на ЦНИЛ за УПД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5)  Утвърждава по целесъобразност и контролира изразходването на го-дишния финансов лимит на ЦНИЛ както и на финансовите постъпления, заплащани от възложителите в ХТМУ за извършените им от ЦНИЛ аналитични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  <w:tab/>
        <w:t>(6)  Утвърждава провеждането на учебни занятия за студенти, дипломан-ти и докторанти от ХТМУ в специализираните лаборатории на ЦНИЛ по желание на катедрите от Университета въз основа на мотивирани доклади от техните ръководители до Ръководителя на ЦНИ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(7) Предоставя на Заместник-ректора по научната дейност в ХТМУ Годишния отчет за цялостната дейност на ЦНИ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 ОСНОВНИ ДЕЙНОСТИ НА ЦНИЛ</w:t>
      </w:r>
      <w:r>
        <w:rPr>
          <w:rFonts w:cs="Times New Roman" w:ascii="Times New Roman" w:hAnsi="Times New Roman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10.</w:t>
      </w:r>
      <w:r>
        <w:rPr>
          <w:rFonts w:cs="Times New Roman" w:ascii="Times New Roman" w:hAnsi="Times New Roman"/>
          <w:lang w:val="bg-BG"/>
        </w:rPr>
        <w:t xml:space="preserve">  Основните дейности на ЦНИЛ се свеждат д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1. Аналитично обслужване на учебната дейност в ХТМУ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2. Аналитично обслужване на научноизследователската дейност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в ХТМУ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3. Аналитично обслужване на възложители извън ХТМУ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4. Специализирано подпомагане на учебния процес в ХТМУ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5. Следдипломно обучение на висшисти от външни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6. Поддържане на материалната база в ЦНИ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Чл. 11.</w:t>
      </w:r>
      <w:r>
        <w:rPr>
          <w:rFonts w:cs="Times New Roman" w:ascii="Times New Roman" w:hAnsi="Times New Roman"/>
          <w:lang w:val="bg-BG"/>
        </w:rPr>
        <w:t xml:space="preserve">  Аналитичното обслужване на учебната дейност в ХТМУ се изразява в: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1. Извършване на рутинни анализи за нуждите на дипломанти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докторанти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2. Разработване на аналитични методики за решаване на специфичн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задачи, свързани с дисертациите на докторан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12.</w:t>
      </w:r>
      <w:r>
        <w:rPr>
          <w:rFonts w:cs="Times New Roman" w:ascii="Times New Roman" w:hAnsi="Times New Roman"/>
          <w:lang w:val="bg-BG"/>
        </w:rPr>
        <w:t xml:space="preserve"> Аналитичното обслужване на научноизследователската дейност в ХТМУ намира израз в: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1. Извършване на рутинни анализи във връзка с договорни тем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по НИС и НФНИ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2. Разработване на аналитични методики за решаване на специфичн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задачи, произтичащи от договорна тематика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3. Изследователска работа и разработване на методики за анализ п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дисертационни теми за научната степен  “доктор на науките”;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4. Собствена научноизследователска работа с цел обогатяван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асортимента от аналитични методики на ЦН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 xml:space="preserve">Чл. 13. </w:t>
      </w:r>
      <w:r>
        <w:rPr>
          <w:rFonts w:cs="Times New Roman" w:ascii="Times New Roman" w:hAnsi="Times New Roman"/>
          <w:lang w:val="bg-BG"/>
        </w:rPr>
        <w:t>Аналитичното обслужване на възложители извън ХТМУ се изразява в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1. Извършване на рутинни анализи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2. Разработка на аналитични методи за решаване на специфични задачи;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3. Изследователска дейност върху разкриване състава и структурата на             </w:t>
        <w:tab/>
        <w:t xml:space="preserve">                промишлени образци и препарати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 xml:space="preserve">Чл. 14. </w:t>
      </w:r>
      <w:r>
        <w:rPr>
          <w:rFonts w:cs="Times New Roman" w:ascii="Times New Roman" w:hAnsi="Times New Roman"/>
          <w:lang w:val="bg-BG"/>
        </w:rPr>
        <w:t>Специализираното подпомагане на учебния процес в ХТМУ намира израз в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овеждане на демонстрационни  упражнения  пред  студент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за запознаване с възможностите на инструменталните метод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за анализ (ИМА)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2. Провеждане на специализирани курсове по ИМА за нуждите  н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докторанти и дипломанти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15.</w:t>
      </w:r>
      <w:r>
        <w:rPr>
          <w:rFonts w:cs="Times New Roman" w:ascii="Times New Roman" w:hAnsi="Times New Roman"/>
          <w:lang w:val="bg-BG"/>
        </w:rPr>
        <w:t xml:space="preserve"> Следдипломното обучение на висшисти от външни организации се  изразява в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Провеждане на опреснителни и квалификационни курсове по ИМА;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2. Провеждане на краткосрочни и дългосрочни индивидуалн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специализации по конкретни ИМА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16.</w:t>
      </w:r>
      <w:r>
        <w:rPr>
          <w:rFonts w:cs="Times New Roman" w:ascii="Times New Roman" w:hAnsi="Times New Roman"/>
          <w:lang w:val="bg-BG"/>
        </w:rPr>
        <w:t xml:space="preserve"> (1) Поддържането на материалната база в ЦНИЛ се свежда до профи-лактика и ремонт на наличната апаратура в специализираните лаборатории на звенот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(2) Изпълнението на дейностите по ал. (1) е основно задължение на работещите в ЦНИЛ специалисти, като в конкретни случаи могат да се привличат и специалисти от външни организаци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lang w:val="bg-BG"/>
        </w:rPr>
        <w:t>РЕД ЗА ВЪЗЛАГАНЕ И ЗАПЛАЩАНЕ НА ОСНОВНИТ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</w:t>
      </w:r>
      <w:r>
        <w:rPr>
          <w:rFonts w:cs="Times New Roman" w:ascii="Times New Roman" w:hAnsi="Times New Roman"/>
          <w:b/>
          <w:lang w:val="bg-BG"/>
        </w:rPr>
        <w:t>ДЕЙНОСТИ,  ИЗВЪРШВАНИ ОТ ЦН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17.</w:t>
      </w:r>
      <w:r>
        <w:rPr>
          <w:rFonts w:cs="Times New Roman" w:ascii="Times New Roman" w:hAnsi="Times New Roman"/>
          <w:lang w:val="bg-BG"/>
        </w:rPr>
        <w:t xml:space="preserve"> (1)  За възлагане на дейности по чл. 11 възложителят от ХТМУ (напр. ръководител на дипломна работа или докторантура) попълва </w:t>
      </w:r>
      <w:r>
        <w:rPr>
          <w:rFonts w:cs="Times New Roman" w:ascii="Times New Roman" w:hAnsi="Times New Roman"/>
          <w:b/>
          <w:lang w:val="bg-BG"/>
        </w:rPr>
        <w:t>Поръчка за аналитично изследван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(2)  В случай, че темата на дипломанта или докторанта </w:t>
      </w:r>
      <w:r>
        <w:rPr>
          <w:rFonts w:cs="Times New Roman" w:ascii="Times New Roman" w:hAnsi="Times New Roman"/>
          <w:b/>
          <w:lang w:val="bg-BG"/>
        </w:rPr>
        <w:t>не 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вързана</w:t>
      </w:r>
      <w:r>
        <w:rPr>
          <w:rFonts w:cs="Times New Roman" w:ascii="Times New Roman" w:hAnsi="Times New Roman"/>
          <w:lang w:val="bg-BG"/>
        </w:rPr>
        <w:t xml:space="preserve"> с договор по НИС, НФНИ или др. </w:t>
      </w:r>
      <w:r>
        <w:rPr>
          <w:rFonts w:cs="Times New Roman" w:ascii="Times New Roman" w:hAnsi="Times New Roman"/>
          <w:b/>
          <w:lang w:val="bg-BG"/>
        </w:rPr>
        <w:t>Поръчката</w:t>
      </w:r>
      <w:r>
        <w:rPr>
          <w:rFonts w:cs="Times New Roman" w:ascii="Times New Roman" w:hAnsi="Times New Roman"/>
          <w:bCs/>
          <w:lang w:val="bg-BG"/>
        </w:rPr>
        <w:t xml:space="preserve"> се подписва от </w:t>
      </w:r>
      <w:r>
        <w:rPr>
          <w:rFonts w:cs="Times New Roman" w:ascii="Times New Roman" w:hAnsi="Times New Roman"/>
          <w:lang w:val="bg-BG"/>
        </w:rPr>
        <w:t>съответния Ръководител на катедра и се съгласува от Финансовия директор, като материалните разходи по изпълнението й от ЦНИЛ се заплащат  по  утвърден ценоразпис за сметка на средствата в годишния финансов лимит на катедрата, от която е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(3)  В случай, че темата на дипломанта или докторанта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вързана</w:t>
      </w:r>
      <w:r>
        <w:rPr>
          <w:rFonts w:cs="Times New Roman" w:ascii="Times New Roman" w:hAnsi="Times New Roman"/>
          <w:lang w:val="bg-BG"/>
        </w:rPr>
        <w:t xml:space="preserve"> с някакъв вид договор, </w:t>
      </w:r>
      <w:r>
        <w:rPr>
          <w:rFonts w:cs="Times New Roman" w:ascii="Times New Roman" w:hAnsi="Times New Roman"/>
          <w:b/>
          <w:lang w:val="bg-BG"/>
        </w:rPr>
        <w:t>Поръчката</w:t>
      </w:r>
      <w:r>
        <w:rPr>
          <w:rFonts w:cs="Times New Roman" w:ascii="Times New Roman" w:hAnsi="Times New Roman"/>
          <w:bCs/>
          <w:lang w:val="bg-BG"/>
        </w:rPr>
        <w:t xml:space="preserve"> се подписва от </w:t>
      </w:r>
      <w:r>
        <w:rPr>
          <w:rFonts w:cs="Times New Roman" w:ascii="Times New Roman" w:hAnsi="Times New Roman"/>
          <w:lang w:val="bg-BG"/>
        </w:rPr>
        <w:t>съответния Ръководител на договор и се съгласува с гл.счетоводител на НИС за наличието на финансови средства по съответният договор и материалните разходи по изпълнението й от ЦНИЛ са за сметка на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18.</w:t>
      </w:r>
      <w:r>
        <w:rPr>
          <w:rFonts w:cs="Times New Roman" w:ascii="Times New Roman" w:hAnsi="Times New Roman"/>
          <w:lang w:val="bg-BG"/>
        </w:rPr>
        <w:t xml:space="preserve"> (1)  За възлагане на дейности по чл. 12, точки 1,2 и 3 възложителят от ХТМУ (член на академичния състав), чиято научна проблематика задължително следва да </w:t>
      </w:r>
      <w:r>
        <w:rPr>
          <w:rFonts w:cs="Times New Roman" w:ascii="Times New Roman" w:hAnsi="Times New Roman"/>
          <w:b/>
          <w:lang w:val="bg-BG"/>
        </w:rPr>
        <w:t>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обвързана</w:t>
      </w:r>
      <w:r>
        <w:rPr>
          <w:rFonts w:cs="Times New Roman" w:ascii="Times New Roman" w:hAnsi="Times New Roman"/>
          <w:lang w:val="bg-BG"/>
        </w:rPr>
        <w:t xml:space="preserve"> с договор по НИС, НФНИ или др., попълва </w:t>
      </w:r>
      <w:r>
        <w:rPr>
          <w:rFonts w:cs="Times New Roman" w:ascii="Times New Roman" w:hAnsi="Times New Roman"/>
          <w:b/>
          <w:lang w:val="bg-BG"/>
        </w:rPr>
        <w:t>Поръчка за аналитично изследване</w:t>
      </w:r>
      <w:r>
        <w:rPr>
          <w:rFonts w:cs="Times New Roman" w:ascii="Times New Roman" w:hAnsi="Times New Roman"/>
          <w:lang w:val="bg-BG"/>
        </w:rPr>
        <w:t>, подписана от съответния Ръководител на договор и съгласувана с гл.счетоводител на НИС за наличието на финансови средства по съответният договор 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(2)  Разходите за извършените от ЦНИЛ дейности по чл. 12, точки 1,2 и 3, се договарят с възложителя от ХТМУ и неговия Ръководител на договор и се заплащат от средствата по съответния вид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(3) Сумите, начислени съгласно ал. (2), се превеждат по сметката на договора на ЦНИЛ за УПД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(4)  Разходите по чл. 12, точка 4, са за сметка на годишния финансов лимит на ЦНИЛ и/или на финансовите постъпления за извършените от ЦНИЛ анали-тични услуги на възложители от ХТ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19.</w:t>
      </w:r>
      <w:r>
        <w:rPr>
          <w:rFonts w:cs="Times New Roman" w:ascii="Times New Roman" w:hAnsi="Times New Roman"/>
          <w:lang w:val="bg-BG"/>
        </w:rPr>
        <w:t xml:space="preserve">  (1) За възлагане на дейности по чл. 13, точки 1,2 и 3, външният възло-жител представя </w:t>
      </w:r>
      <w:r>
        <w:rPr>
          <w:rFonts w:cs="Times New Roman" w:ascii="Times New Roman" w:hAnsi="Times New Roman"/>
          <w:b/>
          <w:lang w:val="bg-BG"/>
        </w:rPr>
        <w:t>Възлагателно писмо</w:t>
      </w:r>
      <w:r>
        <w:rPr>
          <w:rFonts w:cs="Times New Roman" w:ascii="Times New Roman" w:hAnsi="Times New Roman"/>
          <w:lang w:val="bg-BG"/>
        </w:rPr>
        <w:t>, с което декларира пред Ръководителя на ЦНИЛ, че поема всички разходи по възложените от него дейност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(2) Външният възложител заплаща извършените от ЦНИЛ дейности като превежда начислената сума по сметката на договора на ЦНИЛ за УПД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20.</w:t>
      </w:r>
      <w:r>
        <w:rPr>
          <w:rFonts w:cs="Times New Roman" w:ascii="Times New Roman" w:hAnsi="Times New Roman"/>
          <w:lang w:val="bg-BG"/>
        </w:rPr>
        <w:t xml:space="preserve">  (1) Учебни занятия по чл. 14 се възлагат с доклад на Ръководителя на катедра и се утвърждават от Ръководителя на ЦНИЛ, съгласно чл. 9, ал. (6).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(2) Материалните разходи за извършените анализи по време на учеб-ните занятия се заплащат по утвърден ценоразпис от средствата, предвидени в годишния финансов лимит на катедрата, възложила занят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21.</w:t>
      </w:r>
      <w:r>
        <w:rPr>
          <w:rFonts w:cs="Times New Roman" w:ascii="Times New Roman" w:hAnsi="Times New Roman"/>
          <w:lang w:val="bg-BG"/>
        </w:rPr>
        <w:t xml:space="preserve"> Следдипломното обучение по чл. 15, точки 1 и 2, се организира по искане на външна организация чрез Деканата за следдипломно и паралелно обучение при ХТ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22.</w:t>
      </w:r>
      <w:r>
        <w:rPr>
          <w:rFonts w:cs="Times New Roman" w:ascii="Times New Roman" w:hAnsi="Times New Roman"/>
          <w:lang w:val="bg-BG"/>
        </w:rPr>
        <w:t xml:space="preserve">  Разходите по поддържането на материалната база (чл. 16) са за сметка на годишния финансов лимит на ЦНИЛ и/или на финансовите постъпления за извършените от ЦНИЛ аналитични услуги на възложители от ХТМУ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lang w:val="bg-BG"/>
        </w:rPr>
        <w:t>ПЕРСОНАЛЕН СЪСТАВ НА ЦН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23.</w:t>
      </w:r>
      <w:r>
        <w:rPr>
          <w:rFonts w:cs="Times New Roman" w:ascii="Times New Roman" w:hAnsi="Times New Roman"/>
          <w:lang w:val="bg-BG"/>
        </w:rPr>
        <w:t xml:space="preserve">  Персоналният състав на ЦНИЛ включва членове на академичния сътав на ХТМУ (хабилитирани и нехабилитирани сътрудници) както и членове на помощния персонал (специалисти с висше образование - химици, техници и лабораннти)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24.</w:t>
      </w:r>
      <w:r>
        <w:rPr>
          <w:rFonts w:cs="Times New Roman" w:ascii="Times New Roman" w:hAnsi="Times New Roman"/>
          <w:lang w:val="bg-BG"/>
        </w:rPr>
        <w:t xml:space="preserve"> Членовете на академичния състав в ЦНИЛ заемат съответни длъжности на основание на проведен конкурс съгласно клаузите на чл. 61 от Правилника за устройството и дейността на ХТМУ и се назначават от Ректора на безсрочен трудов догов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25.</w:t>
      </w:r>
      <w:r>
        <w:rPr>
          <w:rFonts w:cs="Times New Roman" w:ascii="Times New Roman" w:hAnsi="Times New Roman"/>
          <w:lang w:val="bg-BG"/>
        </w:rPr>
        <w:t xml:space="preserve">  Членовете на помощния персонал в ЦНИЛ се назначават на безсрочен трудов договор от Ректора на ХТМУ въз основа на мотивирано предложение от Ръководителя на ЦНИ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lang w:val="bg-BG"/>
        </w:rPr>
        <w:t>МАТЕРИАЛНА БАЗА И ФИНАНСОВА ИЗДРЪЖКА НА ЦНИЛ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26.</w:t>
      </w:r>
      <w:r>
        <w:rPr>
          <w:rFonts w:cs="Times New Roman" w:ascii="Times New Roman" w:hAnsi="Times New Roman"/>
          <w:lang w:val="bg-BG"/>
        </w:rPr>
        <w:t xml:space="preserve">  Предоставената на ЦНИЛ материална база е собственост на Универ-ситета съгласно чл. 74 от Правилника за устройството и дейността на ХТ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 27.</w:t>
      </w:r>
      <w:r>
        <w:rPr>
          <w:rFonts w:cs="Times New Roman" w:ascii="Times New Roman" w:hAnsi="Times New Roman"/>
          <w:lang w:val="bg-BG"/>
        </w:rPr>
        <w:t xml:space="preserve">  Финансовата издръжка на ЦНИЛ от бюджета на ХТМУ обхващ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1. Изплащане на  трудовите  възнаграждения  на  работещите 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ЦНИЛ членове на академичния състав и на помощния персонал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2. Предоставяне на годишен финансов лимит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3. Ремонт на помещения и принадлежащи към тях инсталации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4. Разходи по отопление, консумирана вода и електроенерг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 28.</w:t>
      </w:r>
      <w:r>
        <w:rPr>
          <w:rFonts w:cs="Times New Roman" w:ascii="Times New Roman" w:hAnsi="Times New Roman"/>
          <w:lang w:val="bg-BG"/>
        </w:rPr>
        <w:t xml:space="preserve">  Други източници за финансиране на ЦНИЛ с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1. Постъпленията за извършени от ЦНИЛ аналитични услуги на възложи-тели от ХТМУ въз основа на утвърден ценоразпис, които допълват отпускания по чл. 27, точка 2 годишен финансов лимит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Средствата от договора на ЦНИЛ за У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 29.</w:t>
      </w:r>
      <w:r>
        <w:rPr>
          <w:rFonts w:cs="Times New Roman" w:ascii="Times New Roman" w:hAnsi="Times New Roman"/>
          <w:lang w:val="bg-BG"/>
        </w:rPr>
        <w:t xml:space="preserve">  Цените на аналитичните услуги за възложители от ХТМУ покриват само материалните разходи по изпълнението им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lang w:val="bg-BG"/>
        </w:rPr>
        <w:t>ЗАКЛЮЧИТЕЛНИ РАЗПОРЕДБ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Чл. 30.</w:t>
      </w:r>
      <w:r>
        <w:rPr>
          <w:rFonts w:cs="Times New Roman" w:ascii="Times New Roman" w:hAnsi="Times New Roman"/>
          <w:lang w:val="bg-BG"/>
        </w:rPr>
        <w:t xml:space="preserve"> Този правилник е съобразен с изискванията на: Правилника за устройството и дейността на ХТМУ, Вътрешните правила за организация на работната заплата, Схемата за структурата на ХТМУ и Схемата за финансовата сметка на ХТМУ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5:00Z</dcterms:created>
  <dc:creator>XTMU</dc:creator>
  <dc:description/>
  <cp:keywords/>
  <dc:language>en-US</dc:language>
  <cp:lastModifiedBy>SP</cp:lastModifiedBy>
  <dcterms:modified xsi:type="dcterms:W3CDTF">2016-07-12T11:33:00Z</dcterms:modified>
  <cp:revision>12</cp:revision>
  <dc:subject/>
  <dc:title>ХИМИКОТЕХНОЛОГИЧЕН  И  МЕТАЛУРГИЧЕН  УНИВЕРСИТЕТ</dc:title>
</cp:coreProperties>
</file>