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 висшето училищ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гистр. индекс:…………………..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8"/>
          <w:szCs w:val="18"/>
        </w:rPr>
        <w:t>(номер, дата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ЕР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Настоящото уверение се издава на основание чл. 10, ал.3 от Закона за кредитиране на студенти и докторанти.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val="en-US"/>
        </w:rPr>
      </w:pPr>
      <w:r>
        <w:rPr/>
        <w:t>Трите имена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Гражданство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ЕГН (личен или друг идентификационен номер на чужденеца от документа за самоличност):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Постоянен адрес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Лична карта/паспорт №………………….…дата на издаване:……………....от МВР………………..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Факултетен № / Заповед за зачисляване на докторанта  №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Професионално направление: 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пециалност: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Образователно-квалификационна степен: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Година на обучение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Форма на обучение: …………………………………(редовна/задочна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Брой месеци през летния семестър……………., брой месеци през зимния семестър………………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на обучение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за полагане на последния държавен изпит/защита на дипломна работа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Придобита образователно-квалификационна степен: …………………….(има ) (няма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Годишна такса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еместриална такса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ловом: (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за плащане на семестриалната  такса:………………………………....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По сметката </w:t>
      </w:r>
      <w:r>
        <w:rPr>
          <w:lang w:val="ru-RU"/>
        </w:rPr>
        <w:t xml:space="preserve"> на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sz w:val="18"/>
          <w:szCs w:val="18"/>
          <w:lang w:val="ru-RU"/>
        </w:rPr>
        <w:t>(наименование на висшето училище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lang w:val="en-US"/>
        </w:rPr>
        <w:t>IBAN</w:t>
      </w:r>
      <w:r>
        <w:rPr/>
        <w:t>: …………………………………….към банка: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Лицето има/няма право да запише зимен/летен семестър на учебната ………………………годин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     </w:t>
      </w:r>
      <w:r>
        <w:rPr/>
        <w:t>Да послужи пред банка:…………………………………………………….., сключила типов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на банката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договор с министъра на образованието, младежта и науката, на основание чл.7 от Закона за кредитиране на студенти и докторант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ктор/Зам. ректор по УД: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                              /име, подпис и печат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6:00Z</dcterms:created>
  <dc:creator>e.tosheva</dc:creator>
  <dc:description/>
  <cp:keywords/>
  <dc:language>en-US</dc:language>
  <cp:lastModifiedBy>Niki</cp:lastModifiedBy>
  <cp:lastPrinted>2010-09-14T10:53:00Z</cp:lastPrinted>
  <dcterms:modified xsi:type="dcterms:W3CDTF">2017-04-10T09:36:00Z</dcterms:modified>
  <cp:revision>4</cp:revision>
  <dc:subject/>
  <dc:title>………………………………………………………………………</dc:title>
</cp:coreProperties>
</file>