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ХИМИКОТЕХНОЛОГИЧЕН И МЕТАЛУРГИЧЕН УНИВЕРСИТЕТ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 О Г О В О Р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А ОРГАНИЗИРАНЕ И ПРОВЕЖДАНЕ НА ПРАКТИЧЕСКО</w:t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>ОБУЧЕНИЕ НА СТУДЕНТИ БАКАЛАВРИ ОТ ХТМУ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Днес,..............20</w:t>
      </w:r>
      <w:r>
        <w:rPr>
          <w:sz w:val="28"/>
          <w:lang w:val="ru-RU"/>
        </w:rPr>
        <w:t>…..</w:t>
      </w:r>
      <w:r>
        <w:rPr>
          <w:sz w:val="28"/>
          <w:lang w:val="bg-BG"/>
        </w:rPr>
        <w:t xml:space="preserve"> година в гр.София, между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1.Химикотехнологичен и металургичен университет (ХТМУ)</w:t>
      </w:r>
      <w:r>
        <w:rPr>
          <w:sz w:val="28"/>
          <w:lang w:val="bg-BG"/>
        </w:rPr>
        <w:t xml:space="preserve"> със седалище и адрес на управление гр.София, бул. "Климент Охридски" № 8, Булстат Ю 000670673, дан.№ 222701349, представляван от Ректор</w:t>
      </w:r>
      <w:r>
        <w:rPr>
          <w:sz w:val="28"/>
          <w:lang w:val="ru-RU"/>
        </w:rPr>
        <w:t xml:space="preserve"> – </w:t>
      </w:r>
      <w:r>
        <w:rPr>
          <w:sz w:val="28"/>
          <w:lang w:val="bg-BG"/>
        </w:rPr>
        <w:t xml:space="preserve">проф. д-р инж. Сеня Терзиева-Желязкова, от една страна,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bg-BG"/>
        </w:rPr>
        <w:t>2.Фирма</w:t>
      </w:r>
      <w:r>
        <w:rPr>
          <w:sz w:val="28"/>
          <w:lang w:val="bg-BG"/>
        </w:rPr>
        <w:t>.............................................................. със седалище и адрес на управление...................................................................................................,. Булстат........................................дан.№.....................................,представлявана от……………………………………………..….…Управител от друга страна, се сключи настоящия договор на основание 103 ПМС/1991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І.Предмет на договора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1. Предмета на договора е организиране и провеждане на производствена практика на студенти редовно обучение за срок от......................... до............................ при брой студенти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ІІ.Права и задължения на страните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2. ХТМУ се задължава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Да изготви и съгласува работна програма за провеждане на производствена практик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Да определи ръководител на практиката със съответните задължения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3. ХТМУ има право да контролира през времетраенето на практиката спазването на работната програма, както и условията за безопасен и здравословен труд полаган от студент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4.</w:t>
      </w:r>
      <w:r>
        <w:rPr>
          <w:b/>
          <w:bCs/>
          <w:sz w:val="28"/>
          <w:lang w:val="bg-BG"/>
        </w:rPr>
        <w:t xml:space="preserve"> </w:t>
      </w:r>
      <w:r>
        <w:rPr>
          <w:bCs/>
          <w:sz w:val="28"/>
          <w:lang w:val="bg-BG"/>
        </w:rPr>
        <w:t>Фирма</w:t>
      </w:r>
      <w:r>
        <w:rPr>
          <w:sz w:val="28"/>
          <w:lang w:val="bg-BG"/>
        </w:rPr>
        <w:t>.................................................................. се задължава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да проведе производствената практик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да осигури необходимите условия за нормално провеждане на практиката съгласно приложената програма от преподавателя-ръководител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да определи специалисти от фирмата, които да ръководят практическото обучение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да осигури работно облекло и лични предпазни средства  по ред определен за неговите работници и служители, като проведе инструктаж по производствена безопасност и охрана на труд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5.</w:t>
      </w:r>
      <w:r>
        <w:rPr>
          <w:bCs/>
          <w:sz w:val="28"/>
          <w:lang w:val="bg-BG"/>
        </w:rPr>
        <w:t>Фирма</w:t>
      </w:r>
      <w:r>
        <w:rPr>
          <w:sz w:val="28"/>
          <w:lang w:val="bg-BG"/>
        </w:rPr>
        <w:t>.....................................................................има право да уведомява ръководството на ХТМУ при неспазване на предложената програма както и при нарушаване на трудовата дисциплина от страна на студентите и преподавателя - ръководите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ІІІ.Общи положения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6. Настоящият договор влиза в сила от датата посочена в чл.1 от договор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договор се състави и подписа в два еднообразни екземпляра по един за всяка от страните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ЗА ХТМУ:                                                ЗА ФИРМА:</w:t>
      </w:r>
    </w:p>
    <w:p>
      <w:pPr>
        <w:pStyle w:val="Normal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проф. д-р инж. Сеня Терзиева-Желязкова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 xml:space="preserve">             </w:t>
      </w:r>
      <w:r>
        <w:rPr>
          <w:bCs/>
          <w:sz w:val="24"/>
          <w:szCs w:val="24"/>
          <w:lang w:val="bg-BG"/>
        </w:rPr>
        <w:t>РЕКТОР                                                               УПРАВИТЕЛ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7:00Z</dcterms:created>
  <dc:creator>U M O</dc:creator>
  <dc:description/>
  <cp:keywords/>
  <dc:language>en-US</dc:language>
  <cp:lastModifiedBy>Tanya Bojanova</cp:lastModifiedBy>
  <cp:lastPrinted>2019-09-30T11:09:00Z</cp:lastPrinted>
  <dcterms:modified xsi:type="dcterms:W3CDTF">2019-11-05T08:19:00Z</dcterms:modified>
  <cp:revision>5</cp:revision>
  <dc:subject/>
  <dc:title>ХИМИКОТЕХНОЛОГИЧЕН И МЕТАЛУРГИЧЕН УНИВЕРСИТЕТ</dc:title>
</cp:coreProperties>
</file>